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sz w:val="40"/>
          <w:szCs w:val="40"/>
        </w:rPr>
      </w:pPr>
      <w:r>
        <w:rPr>
          <w:sz w:val="40"/>
          <w:szCs w:val="40"/>
        </w:rPr>
        <w:t>Goal Setting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340995</wp:posOffset>
                </wp:positionV>
                <wp:extent cx="6409690" cy="960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60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O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y goal/the change I want to make 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week/month I will (WHAT? e.g. wal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MPORTAN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w important is this to you? (Please circle.  If less than 7 start ov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= not importan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= very import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w much? (e.g. 15 minutes)      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en (e.g. before lunch)              .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w many days? (e.g. on 3 days) 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FIDEN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w confident are you that you will be able to achieve it? (Please circle, if less than 7 start ov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1= not confidenc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= very confiden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LLOW U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would like this goal to be followed up by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ia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ephon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YES/NO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llow-up appointmen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YES/NO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 grou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YES/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(please circ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week</w:t>
                              <w:tab/>
                              <w:tab/>
                              <w:t>2 weeks</w:t>
                              <w:tab/>
                              <w:t>3 weeks</w:t>
                              <w:tab/>
                              <w:t>4 weeks</w:t>
                              <w:tab/>
                              <w:t>2 months</w:t>
                              <w:tab/>
                              <w:t>3 mont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low up in the week beginning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low up notes 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55.95pt;mso-wrap-distance-left:9.05pt;mso-wrap-distance-right:9.05pt;mso-wrap-distance-top:0pt;mso-wrap-distance-bottom:0pt;margin-top:26.8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OA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y goal/the change I want to make i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his week/month I will (WHAT? e.g. walk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MPORTANC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ow important is this to you? (Please circle.  If less than 7 start ov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= not importan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0= very importan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ow much? (e.g. 15 minutes)      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en (e.g. before lunch)              .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ow many days? (e.g. on 3 days) 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FIDENC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ow confident are you that you will be able to achieve it? (Please circle, if less than 7 start ov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1= not confidenc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0= very confiden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LLOW UP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would like this goal to be followed up by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Via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elephone</w:t>
                      </w:r>
                      <w:r>
                        <w:rPr>
                          <w:sz w:val="24"/>
                          <w:szCs w:val="24"/>
                        </w:rPr>
                        <w:t xml:space="preserve"> YES/NO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Follow-up appointment</w:t>
                      </w:r>
                      <w:r>
                        <w:rPr>
                          <w:sz w:val="24"/>
                          <w:szCs w:val="24"/>
                        </w:rPr>
                        <w:t xml:space="preserve"> YES/NO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>In group</w:t>
                      </w:r>
                      <w:r>
                        <w:rPr>
                          <w:sz w:val="24"/>
                          <w:szCs w:val="24"/>
                        </w:rPr>
                        <w:t xml:space="preserve"> YES/N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 (please circle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 week</w:t>
                        <w:tab/>
                        <w:tab/>
                        <w:t>2 weeks</w:t>
                        <w:tab/>
                        <w:t>3 weeks</w:t>
                        <w:tab/>
                        <w:t>4 weeks</w:t>
                        <w:tab/>
                        <w:t>2 months</w:t>
                        <w:tab/>
                        <w:t>3 month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low up in the week beginning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low up notes 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25:00Z</dcterms:created>
  <dc:creator>aanderson</dc:creator>
  <dc:description/>
  <dc:language>en-US</dc:language>
  <cp:lastModifiedBy>ROBERTSON Lynne</cp:lastModifiedBy>
  <cp:lastPrinted>2013-08-01T08:03:00Z</cp:lastPrinted>
  <dcterms:modified xsi:type="dcterms:W3CDTF">2014-11-26T15:25:00Z</dcterms:modified>
  <cp:revision>2</cp:revision>
  <dc:subject/>
  <dc:title/>
</cp:coreProperties>
</file>